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БК «Шервуд» по пирамиде 2016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01.03.2016                                                                                                              г. Санкт-Петербур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Цели и зада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бок БК «Шервуд» по пирамиде 2016 года проводиться с целью дальнейшей популяризации и развития бильярдного спорт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рганизаторы соревнов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ами соревнований являются БК «Шервуд» и Лига Любителей Бильярда «ЛЛБ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Условия проведения соревнов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Кубок БК «Шервуд» 2016 г. проводится с 13.03.2016 по 10.04.2016г. Суперфинал 10 апреля 2016г. Все турниры, проводящиеся в БК «Шервуд» считаются рейтинговыми для данного первенства. В зачет идут результаты игрока за 4 этапа. В суперфинал проходят 16 лучших игрока по итогам рейтинга. Максимальное количество участников в каждом турнире по сетке 16 . Подсчет очков осуществляется согласно количественному и качественному составу участников. Все этапы Кубка проводятся по правилам и в строгом соответствии с утвержденным регламентом «ЛЛБ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и время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БК «Шервуд», Санкт-Петербург, улица Нахимова д.8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и дата начала соревнований: Все турниры проводятся согласно расписанию на сайте ЛЛ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обые услов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БК «Шервуд» 2016 г. проводится для игроков, с рейтингом до 900 очков ЭЛО. Если игрок, принимающий участие в Кубке, после участия в одном из этапов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наберет более 900 очков ЭЛО, то он может продолжить участие на текущем рейтинге. Игрок желающий принять участие в Кубке, оплачивает взнос 1000р на каждом этапе и в Суперфинале.  Главный судья соревнований имеет право на свое усмотрение принять решение о участии игрока в турнире. По ходу турнира рейтинг игрока может быть изменен, в случае несоответствия уровня игры. На каждом этапе учитывается текущий рейтинг игрока. Кубок проводится с гандикапом по Регламенту ЛЛБ, с использованием гандикапной схемы по рейтингам Эло (сложные форы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орядок рег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Скидки на игровое врем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Во время проведения соревнований действуют скидки согласно регламента турн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Фина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перфинал проходят 16 лучших игрока по итогам общего зачета. Финал состоится 10 апреля 2016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ризы и награжд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ой фонд этапов формируется из вступительных взносов участников и составляет 70 % согласно регламента каждого турнира +20% добавка от клуба. 30% направляется в накопительный фонд Кубка. Гарантированный призовой фонд финала при полных сетках на этапах 40 000р (сорок тысяч рубл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призового фонд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 - 20 000 ру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 - 12 000 ру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 - 5 000 ру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4 место - 3 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8:00Z</dcterms:created>
  <dc:creator>Найночка</dc:creator>
  <dc:description/>
  <dc:language>en-US</dc:language>
  <cp:lastModifiedBy>masha-llb</cp:lastModifiedBy>
  <dcterms:modified xsi:type="dcterms:W3CDTF">2016-03-03T07:38:00Z</dcterms:modified>
  <cp:revision>2</cp:revision>
  <dc:subject/>
  <dc:title/>
</cp:coreProperties>
</file>